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齐鲁理工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人才招聘引进计划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学校简介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鲁理工学院是中华人民共和国教育部批准成立的普通本科高校。现有济南校区、曲阜校区两个校区。济南校区位于山东省省会济南市东部大学城内，曲阜校区位于孔子故里曲阜。学校现开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本科专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科专业。下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，建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实验教学中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校外实践教学与就业基地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招聘岗位及要求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3402"/>
        <w:gridCol w:w="3976"/>
      </w:tblGrid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类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方向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、自动化、通信及相关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处理、铸造锻造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相关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</w:tr>
      <w:tr>
        <w:trPr>
          <w:trHeight w:val="68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类专业教师、机械类专业教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/>
        <w:t>注：外国语学院、艺术学院、书法学院、文学院工作地址为我校曲阜校区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相关待遇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基本工资外，另有课时费、职称津贴、院龄工资和特岗津贴等，学院提供免费住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统一缴纳五险一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按国家要求签订劳动合同，转接档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国家相关规定进行高校教师资格认定，职称评定等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其他说明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应聘者将个人简历发送至指定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llgxyrszp@163.com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鲁理工学院人事招聘首字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简历请参照附件《应聘人员申请表》，邮件主题和附件名请以应聘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年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格式填写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审合格后，学院将统一组织面试，电话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提供材料及填报的信息如有不实情况，一经发现，即刻取消应聘资格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55925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校区地址：济南市经十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阜校区地址：山东省曲阜市有朋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qlit.edu.cn/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exact" w:line="520"/>
        <w:ind w:firstLine="65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学院所发布的招聘信息以人力资源部发布的为准，非人力资源部发布的招聘信息都是无效信息，请各位应聘人员谨防上当受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480" w:before="280" w:after="280"/>
        <w:ind w:left="5267" w:hanging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鲁理工学院人力资源部</w:t>
      </w:r>
      <w:r>
        <w:rPr>
          <w:rFonts w:eastAsia="Times New Roman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 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w w:val="15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应聘人员申请表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7"/>
        <w:gridCol w:w="568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宅电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/qq</w:t>
            </w:r>
            <w:r>
              <w:rPr>
                <w:rFonts w:ascii="宋体;SimSun" w:hAnsi="宋体;SimSun" w:cs="宋体;SimSun"/>
                <w:w w:val="90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153"/>
        <w:tab w:val="left" w:pos="4618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fo">
    <w:name w:val="info"/>
    <w:qFormat/>
    <w:rPr>
      <w:color w:val="776955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3558;&#20010;&#20154;&#31616;&#21382;&#21457;&#36865;&#33267;&#25351;&#23450;&#37038;&#31665;qllgxyrszp@163.com" TargetMode="External"/><Relationship Id="rId3" Type="http://schemas.openxmlformats.org/officeDocument/2006/relationships/hyperlink" Target="http://www.qlit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0:00Z</dcterms:created>
  <dc:creator>方余芬</dc:creator>
  <dc:description/>
  <cp:keywords/>
  <dc:language>en-US</dc:language>
  <cp:lastModifiedBy>微软用户</cp:lastModifiedBy>
  <cp:lastPrinted>2016-04-21T08:51:00Z</cp:lastPrinted>
  <dcterms:modified xsi:type="dcterms:W3CDTF">2017-05-05T06:24:00Z</dcterms:modified>
  <cp:revision>6</cp:revision>
  <dc:subject/>
  <dc:title>齐鲁理工学院2015年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