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/>
          <w:sz w:val="30"/>
          <w:szCs w:val="30"/>
        </w:rPr>
        <w:t>机械工程学院学生进入开放实验室</w:t>
      </w:r>
      <w:r>
        <w:rPr/>
        <w:t>申请表</w:t>
      </w:r>
    </w:p>
    <w:tbl>
      <w:tblPr>
        <w:tblW w:w="949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95"/>
        <w:gridCol w:w="1680"/>
        <w:gridCol w:w="1680"/>
        <w:gridCol w:w="1575"/>
        <w:gridCol w:w="1680"/>
      </w:tblGrid>
      <w:tr>
        <w:trPr>
          <w:trHeight w:val="550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脑机型（相应项下打勾）</w:t>
            </w:r>
          </w:p>
        </w:tc>
      </w:tr>
      <w:tr>
        <w:trPr>
          <w:trHeight w:val="464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台式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笔记本</w:t>
            </w:r>
          </w:p>
        </w:tc>
      </w:tr>
      <w:tr>
        <w:trPr>
          <w:trHeight w:val="62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———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———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———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数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数：</w:t>
            </w:r>
          </w:p>
        </w:tc>
      </w:tr>
      <w:tr>
        <w:trPr>
          <w:trHeight w:val="62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由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0" w:after="24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</w:rPr>
              <w:t xml:space="preserve">导师签字：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  <w:tr>
        <w:trPr>
          <w:trHeight w:val="1478" w:hRule="atLeast"/>
          <w:cantSplit w:val="true"/>
        </w:trPr>
        <w:tc>
          <w:tcPr>
            <w:tcW w:w="94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中心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</w:rPr>
              <w:t>实验中心主任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申请表和进入开放实验室规定，用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纸正反面打印，一式一份；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同一导师的学生填写一张申请表，表格可根据人数自行调整；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填写本表前，要仔细阅读《机械工程学院学生进入开放实验室的规定》。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32"/>
          <w:szCs w:val="32"/>
        </w:rPr>
        <w:t>机械工程学院学生进入开放实验室的规定</w:t>
      </w:r>
    </w:p>
    <w:p>
      <w:pPr>
        <w:pStyle w:val="Normal"/>
        <w:widowControl/>
        <w:snapToGrid w:val="false"/>
        <w:spacing w:lineRule="atLeast" w:line="380"/>
        <w:ind w:firstLine="420"/>
        <w:jc w:val="left"/>
        <w:rPr/>
      </w:pPr>
      <w:r>
        <w:rPr/>
        <w:t>为加强实验室管理，充分利用实验室资源，杜绝安全及其它隐患，对学生进入开放实验室进行课题研究做出以下规定：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/>
        <w:t>需要进入实验室进行课题研究的学生，须本人提出申请，填写《机械工程学院学生进入开放实验室申请表》，经导师签字同意，实验室负责人签字同意，实验中心主任签署意见后方可进入。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/>
        <w:t>学生进入实验室后，应遵守实验室的规章制度，爱护仪器设备，不得在实验室做进行与课题研究无关的活动。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/>
        <w:t>进入实验室的学生，应负责实验室的卫生和安全，如人为造成安全事故的，需承担相应责任。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/>
        <w:t>进入实验室的学生，必须服从实验室的日常管理，不得以任何理由妨碍实验室的正常实验教学。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/>
        <w:t>如使用实验室的仪器设备，需填写借用表，经实验室负责人同意后，方可使用。借用期间，导师亦是主要责任人，导师应严格要求学生，对违反有关规定者应及时批评教育，直至令其退出实验室，严重者给予处分。人为造成财产毁坏和损失时，按学校规定进行处理。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/>
        <w:t>不得擅自动用与自己课题无关的仪器、设备，不得随意调换位置，拉扯线路，如违反规定造成事故，按学校规定进行处理。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/>
        <w:t>对于进入实验室的学生，导师应为其日常学习的监督人和其他活动的责任人。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/>
        <w:t>对于进入实验室的学生，如发现连续三天无故缺勤，或违反实验室的其它规定，则取消其进入实验室的权利，令其退出实验室。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/>
        <w:t>本规定未尽事宜及与上级文件不符之处，均按上级文件执行。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1"/>
      </w:tblGrid>
      <w:tr>
        <w:trPr>
          <w:trHeight w:val="154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firstLine="482"/>
              <w:rPr/>
            </w:pPr>
            <w:r>
              <w:rPr>
                <w:b/>
                <w:sz w:val="24"/>
              </w:rPr>
              <w:t>本人己详细阅读《机械工程学院学生进入开放实验室的规定》，保证遵守各项规章制度。请老师和院领导审查批准。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 w:before="0" w:after="0"/>
              <w:ind w:firstLine="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autoSpaceDE w:val="false"/>
              <w:spacing w:lineRule="exact" w:line="316" w:before="280" w:after="120"/>
              <w:ind w:left="1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16" w:before="280" w:after="120"/>
              <w:ind w:left="1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512" w:hanging="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28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64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66"/>
      <w:sz w:val="18"/>
      <w:szCs w:val="18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780" w:leader="none"/>
        <w:tab w:val="right" w:pos="7560" w:leader="none"/>
      </w:tabs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2:00Z</dcterms:created>
  <dc:creator>软件仓库</dc:creator>
  <dc:description/>
  <cp:keywords/>
  <dc:language>en-US</dc:language>
  <cp:lastModifiedBy>jxb04</cp:lastModifiedBy>
  <cp:lastPrinted>2006-03-20T08:57:00Z</cp:lastPrinted>
  <dcterms:modified xsi:type="dcterms:W3CDTF">2019-10-18T07:43:00Z</dcterms:modified>
  <cp:revision>13</cp:revision>
  <dc:subject/>
  <dc:title>西安建筑科技大学实验室（中心）向学生开放管理办法</dc:title>
</cp:coreProperties>
</file>